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1810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Y PERSONAL EDUCATIO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TO BE UNDERTAKEN DURING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IX MONTH GP TRAINEE P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 </w:t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DRESS:</w:t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RAINEE No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84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Y PERSONAL EDUCATION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TO BE UNDERTAKEN DURING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IX MONTH GP TRAINEE P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AME:  </w:t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DRESS:</w:t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RAINEE No: 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A:                    To be completed by the Train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the Reasons for undertaking this Personal Education Pl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ms and Objectives of my pl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the methods which I will use to achieve these aim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0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wish that my personal education plan, undertaken during a six month post as a GP Registrar be approved under the Vocational Training Regulations as  six months of equivalent experienc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 …………………………………        Date:   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TION B:   To be completed by PROGRAMME DIREC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discussed the above plan with Dr ……………………… and those mentioned in sections C and D and would wish to com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………………………………………… GP PROGRAMME DIR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 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TION C – To be completed by the Speciality Tutor/Consultan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 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: 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Experience offered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 ……………………………………………  Date: 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TIONS C2 AND C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o be completed when more than one speciality tutor/consultant involved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 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: 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Experience offered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 ……………………………………………  Date: 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 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: 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Experience offered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 ……………………………………………  Date: 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TION D:   To be completed by Train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57"/>
        <w:gridCol w:w="1484"/>
        <w:gridCol w:w="1259"/>
        <w:gridCol w:w="1428"/>
        <w:gridCol w:w="1563"/>
      </w:tblGrid>
      <w:tr>
        <w:trPr>
          <w:trHeight w:val="42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METABLE</w:t>
            </w:r>
          </w:p>
        </w:tc>
      </w:tr>
      <w:tr>
        <w:trPr>
          <w:trHeight w:val="220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E</w:t>
            </w:r>
          </w:p>
        </w:tc>
      </w:tr>
      <w:tr>
        <w:trPr>
          <w:trHeight w:val="440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CALL COMMITMENT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………………………………………   Date: 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be completed by the PROGRAMME DIRECTOR on behalf of the Director of Postgraduate General  Practice Education for Yorkshi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as equivalent experience by the Joint Committee on Postgraduate Training for General Pract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 …………………………………………   Date: 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 OF PERSONAL EDUCATION 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You are required to keep a record of the educational activities you undertake during the six months </w:t>
      </w:r>
      <w:r>
        <w:rPr>
          <w:i/>
        </w:rPr>
        <w:t xml:space="preserve">specifically directed </w:t>
      </w:r>
      <w:r>
        <w:rPr/>
        <w:t>at your educational plan.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        </w:t>
            </w:r>
            <w:r>
              <w:rPr>
                <w:rFonts w:cs="Arial" w:ascii="Arial" w:hAnsi="Arial"/>
                <w:b/>
              </w:rPr>
              <w:t>TUTORIALS/TEACH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34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ED</w:t>
            </w:r>
          </w:p>
        </w:tc>
      </w:tr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    CLINICAL EXPERIENC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3.    OTHER EDUCATIONAL ACTIVITY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0"/>
              </w:rPr>
              <w:t>eg reading, courses et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  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weeks before the end of your post describe how this post has improved your knowledge and skills and changed your attitude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 OF PROGRAMME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leted 4 weeks before completion of post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ing regular discussions and appraisal, together with a review of the Personal Education Plan, I am satisfied that  Dr ……………………..  has satisfactorily completed the equivalent of a six month period of training suitable for vocational training as defined by the current Vocational Training Regul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…………………………………………   Date:  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ON OF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now completed my Personal Education Plan and submit my final report to you.   I would like to have my six month post as a GP Registrar approved as equivalent experi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……………………………………….. .    Date : 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 OF TRAIN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Dr ………………………….. has undertaken a six month post as a GP Registrar and has undertaken all elements of a personal education plan described in this docu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 ………………………………………..    Date: 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barclaya</dc:creator>
  <dc:description/>
  <cp:keywords/>
  <dc:language>en-US</dc:language>
  <cp:lastModifiedBy>RM</cp:lastModifiedBy>
  <cp:lastPrinted>2003-09-03T09:23:00Z</cp:lastPrinted>
  <dcterms:modified xsi:type="dcterms:W3CDTF">2009-01-22T11:55:00Z</dcterms:modified>
  <cp:revision>19</cp:revision>
  <dc:subject/>
  <dc:title/>
</cp:coreProperties>
</file>